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ORIA DEL TRABAJO DE INVESTIG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 y nombre del solicitante del contrato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 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moria del trabajo de investigación (máximo 5 páginas a doble espacio)</w:t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 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2875"/>
      </w:tblGrid>
      <w:tr>
        <w:trPr>
          <w:cantSplit w:val="true"/>
        </w:trPr>
        <w:tc>
          <w:tcPr>
            <w:tcW w:w="56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l Director del Programa de Trabajo: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conformidad del Director del Instituto/Centro del CSI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 y Nom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</w:tc>
      </w:tr>
      <w:tr>
        <w:trPr>
          <w:cantSplit w:val="true"/>
        </w:trPr>
        <w:tc>
          <w:tcPr>
            <w:tcW w:w="5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conformidad del Director del Programa de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cantSplit w:val="true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os del Investigador principal del Proyecto de Investigación al que se adscribe el contrato</w:t>
            </w:r>
            <w:r>
              <w:rPr>
                <w:rFonts w:cs="Arial" w:ascii="Arial" w:hAnsi="Arial"/>
                <w:sz w:val="16"/>
                <w:szCs w:val="16"/>
              </w:rPr>
              <w:t xml:space="preserve"> (Si no es el Director del Programa de Trabaj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 conformidad del Investigador princip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5:00Z</dcterms:created>
  <dc:creator>jmperez</dc:creator>
  <dc:description/>
  <cp:keywords/>
  <dc:language>en-US</dc:language>
  <cp:lastModifiedBy>jmperez</cp:lastModifiedBy>
  <dcterms:modified xsi:type="dcterms:W3CDTF">2006-09-08T08:53:00Z</dcterms:modified>
  <cp:revision>1</cp:revision>
  <dc:subject/>
  <dc:title>ANEXO III</dc:title>
</cp:coreProperties>
</file>